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 Programe de vara tip punte (SGCU-PV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, Facultatea de Teologie Ortodoxa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„Artă, Cultură, Spiritualitate”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Acord de grant nr. 7/SGU/PV/I / 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4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4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ă Bogdan-Ma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uă Bogdan-Marian, str. Slt. Gheorghe Bărboi, bl. 1, sc. 4, ap. 79, Târgu Jiu, Gor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ă Bogdan-Maria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058,62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 Programe de vara tip punte (SGCU-PV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, Facultatea de Teologie Ortodoxa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„Artă, Cultură, Spiritualitate”</w:t>
      </w:r>
    </w:p>
    <w:p>
      <w:pPr>
        <w:pStyle w:val="Style12"/>
        <w:spacing w:lineRule="exact" w:line="24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>Acord de grant nr. 7/SGU/PV/I / 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5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5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rtu Dumitru-Codru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urtu Dumitru-Codruț, str. Luceafărului, nr. 13, bl. A18, sc. G, ap.15, Râmnicu Vâlcea, Vâlce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rtu Dumitru-Codruț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058,62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8:00Z</dcterms:created>
  <dc:creator>*</dc:creator>
  <dc:description/>
  <dc:language>en-US</dc:language>
  <cp:lastModifiedBy>demetra</cp:lastModifiedBy>
  <dcterms:modified xsi:type="dcterms:W3CDTF">2017-11-13T10:47:00Z</dcterms:modified>
  <cp:revision>3</cp:revision>
  <dc:subject/>
  <dc:title>Proiectul privind Învățământul Secundar (ROSE)</dc:title>
</cp:coreProperties>
</file>